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 Цимля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9г.                                                                                         № 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частии команды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м этапе все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импиады школьников 2019-20 учебн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8.11.2013 № 1252 г. Москва «Об утверждении Порядка проведения всероссийской олимпиады школьников», приказом Министерства общего и профессионального образования Ростовской области от 16.12.2019 № 958 «Об организации регионального этапа всероссийской олимпиады школьников в Ростовской области в 2019/2020 учебном году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уководителям общеобразовательных учреждений района: МБОУ лицей № 1 г. Цимлянска Боженко И.А., МБОУ СОШ № 2 г. Цимлянска Перфиловой Л.П., МБОУ СОШ № 3 г. Цимлянска Крахмалец Т.Г., МБОУ Красноярской СОШ Герасимову Ю.М.,МБОУ Лозновской СОШ им. Т.А. Аббясева Маркину Н.Е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  составить смету расходов на участие в региональном этапе ВсОШ и согласовать смету с экономистом Иванченко О. А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править учащихся (победителей муниципального этапа)  для участия в региональном этапе всероссийской олимпиады школьников 2019/20 учебного года в соответствии со списком (приложение № 1) и сроками проведения регионального этапа всероссийской олимпиады школьников по общеобразовательным предметам в 2019/20 учебном году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в случае отказа от участия в региональном этапе ВсОШ, предоставить объяснительные записки заведующему отделом образования И.В. Антипову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назначить педагогов, ответственных за жизнь и здоровье участников регионального этапа всероссийской олимпиады школьников в пути следования и во время олимпиа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обеспечить проведение с участниками олимпиады инструктажей по технике безопасности, ПДД, правилам безопасного поведения в транспорте, общественных местах, чрезвычайных ситуац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участники олимпиады должны иметь с соб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бщеобразовательной организации о направлении обучающихся на региональный этап по образовательному предмету и назначении ответственного лица за жизнь и здоровье участник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образовательного учреждения о возложении на сопровождающих лиц ответственности за жизнь и здоровье учащихся в пути, местах проведения олимпиа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игинал паспорта или свидетельство о ро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е чистые тетради, 12 лис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ую анкету участника региональн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Начало регистрации на все олимпиады в 08 часов 00 минут, начало олимпиад в 9 часов 00 минут.</w:t>
      </w:r>
    </w:p>
    <w:p>
      <w:pPr>
        <w:pStyle w:val="Normal"/>
        <w:tabs>
          <w:tab w:val="clear" w:pos="708"/>
          <w:tab w:val="left" w:pos="8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риказа оставляю за собой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   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                                            И.В. Антипов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</w:rPr>
      </w:pPr>
      <w:r>
        <w:rPr>
          <w:sz w:val="16"/>
        </w:rPr>
        <w:t>Карулина Любовь Игоревна,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16"/>
        </w:rPr>
      </w:pPr>
      <w:r>
        <w:rPr>
          <w:sz w:val="16"/>
        </w:rPr>
        <w:t>8(863)91 2-12-05</w:t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4  декабря 2019 № 6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(победителей муниципального этапа всероссийской олимпиады), направляемых для участия в региональном этапе всероссийской олимпиады школьников 2019/2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70"/>
        <w:gridCol w:w="1812"/>
        <w:gridCol w:w="858"/>
        <w:gridCol w:w="2335"/>
      </w:tblGrid>
      <w:tr>
        <w:trPr>
          <w:trHeight w:val="50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сопровождающий</w:t>
            </w:r>
          </w:p>
        </w:tc>
      </w:tr>
      <w:tr>
        <w:trPr>
          <w:trHeight w:val="11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  <w:r>
              <w:rPr>
                <w:color w:val="000000"/>
                <w:kern w:val="2"/>
              </w:rPr>
              <w:t>13, 14 февраля 2020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лина Юр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ская Н.Н.</w:t>
            </w:r>
          </w:p>
        </w:tc>
      </w:tr>
      <w:tr>
        <w:trPr>
          <w:trHeight w:val="50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30,31 января 202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 Дмитр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цына И.Н.</w:t>
            </w:r>
          </w:p>
        </w:tc>
      </w:tr>
      <w:tr>
        <w:trPr>
          <w:trHeight w:val="7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чев Георг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ко Арт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ярская СО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19, 20 февраля 2020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ева Алина Юр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кая В.В.</w:t>
            </w:r>
          </w:p>
        </w:tc>
      </w:tr>
      <w:tr>
        <w:trPr>
          <w:trHeight w:val="261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стова Али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лова Але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,6 февраля 2020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Ег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арова Е.А.</w:t>
            </w:r>
          </w:p>
        </w:tc>
      </w:tr>
      <w:tr>
        <w:trPr>
          <w:trHeight w:val="75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Амал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аво 17 январ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Маргар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млинов А.Г.</w:t>
            </w:r>
          </w:p>
        </w:tc>
      </w:tr>
      <w:tr>
        <w:trPr>
          <w:trHeight w:val="75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иков Ром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Ан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драшова Еле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ривохижин Александ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куха Алекс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уднова Ар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зическая культура 7,8 февраля 2020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ликов Вад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А.Г.</w:t>
            </w:r>
          </w:p>
        </w:tc>
      </w:tr>
      <w:tr>
        <w:trPr>
          <w:trHeight w:val="75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еография 24 января 2020 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Дмитр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хина О.Б.</w:t>
            </w:r>
          </w:p>
        </w:tc>
      </w:tr>
      <w:tr>
        <w:trPr>
          <w:trHeight w:val="75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ин Ил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зновская СОШ им. Т. А. Абяссе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Маргари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Серг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хлер Л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ярская СО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иология 27,29 января 2020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лина Юр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усский язык 13 января 2020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Екатер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ярская СО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ц А.Н</w:t>
            </w:r>
          </w:p>
        </w:tc>
      </w:tr>
      <w:tr>
        <w:trPr>
          <w:trHeight w:val="75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зика 23,25 января 2020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ин Кирил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вина О.В.</w:t>
            </w:r>
          </w:p>
        </w:tc>
      </w:tr>
      <w:tr>
        <w:trPr>
          <w:trHeight w:val="75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винец Евг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4 декабря 2019  № 6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и проведения регионального этапа всероссийской олимпиады школьников по общеобразовательным предметам в 2018/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739"/>
        <w:gridCol w:w="2639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января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орге, 7, </w:t>
            </w:r>
          </w:p>
          <w:p>
            <w:pPr>
              <w:pStyle w:val="Normal"/>
              <w:tabs>
                <w:tab w:val="clear" w:pos="708"/>
                <w:tab w:val="right" w:pos="2423" w:leader="none"/>
              </w:tabs>
              <w:rPr/>
            </w:pPr>
            <w:r>
              <w:rPr/>
              <w:t xml:space="preserve">ЮФУ 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февраля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тор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. Садовая, 3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Ф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3, 14 февраля 2020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глийский язы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>пер. Университетский, 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ФУ </w:t>
            </w:r>
          </w:p>
          <w:p>
            <w:pPr>
              <w:pStyle w:val="Normal"/>
              <w:jc w:val="center"/>
              <w:rPr/>
            </w:pPr>
            <w:r>
              <w:rPr/>
              <w:t>(ИФЖиМКК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8 февраля 20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зическая культу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>пл. Ю. Гагарина, 1</w:t>
            </w:r>
          </w:p>
          <w:p>
            <w:pPr>
              <w:pStyle w:val="Normal"/>
              <w:rPr/>
            </w:pPr>
            <w:r>
              <w:rPr/>
              <w:t>ДГ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color w:val="000000"/>
                <w:kern w:val="2"/>
              </w:rPr>
              <w:t>24 января 2020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еограф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>ул. Зорге, 40</w:t>
            </w:r>
          </w:p>
          <w:p>
            <w:pPr>
              <w:pStyle w:val="Normal"/>
              <w:jc w:val="both"/>
              <w:rPr/>
            </w:pPr>
            <w:r>
              <w:rPr/>
              <w:t>ЮФУ</w:t>
            </w:r>
          </w:p>
          <w:p>
            <w:pPr>
              <w:pStyle w:val="Normal"/>
              <w:jc w:val="center"/>
              <w:rPr/>
            </w:pPr>
            <w:r>
              <w:rPr/>
              <w:t>(Институт наук о Земле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9, 20 февраля 2020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емецкий язы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>пер. Университетский, 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ФУ </w:t>
            </w:r>
          </w:p>
          <w:p>
            <w:pPr>
              <w:pStyle w:val="Normal"/>
              <w:jc w:val="center"/>
              <w:rPr/>
            </w:pPr>
            <w:r>
              <w:rPr/>
              <w:t>(ИФЖиМКК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7 января 2020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>пл. Ю. Гагарина, 1</w:t>
            </w:r>
          </w:p>
          <w:p>
            <w:pPr>
              <w:pStyle w:val="Normal"/>
              <w:rPr/>
            </w:pPr>
            <w:r>
              <w:rPr/>
              <w:t>ДГ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3 января 2020 года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усский язы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>пер. Университетский, 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ФУ </w:t>
            </w:r>
          </w:p>
          <w:p>
            <w:pPr>
              <w:pStyle w:val="Normal"/>
              <w:jc w:val="both"/>
              <w:rPr/>
            </w:pPr>
            <w:r>
              <w:rPr/>
              <w:t>(ИФЖиМКК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,25 января 2020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из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jc w:val="both"/>
              <w:rPr/>
            </w:pPr>
            <w:r>
              <w:rPr/>
              <w:t>пер. Университетский, 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Ф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,29 января 2020 го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иоло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Ростов-на –Дон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Стачки, 194/1,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1:00Z</dcterms:created>
  <dc:creator>Осадченко Т. А.</dc:creator>
  <dc:description/>
  <dc:language>en-US</dc:language>
  <cp:lastModifiedBy>User</cp:lastModifiedBy>
  <cp:lastPrinted>2014-12-26T09:48:00Z</cp:lastPrinted>
  <dcterms:modified xsi:type="dcterms:W3CDTF">2020-04-13T07:01:00Z</dcterms:modified>
  <cp:revision>2</cp:revision>
  <dc:subject/>
  <dc:title>Отдел образования Администрации  Цимлянского  района</dc:title>
</cp:coreProperties>
</file>